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ly 20,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s. Santurri, seconded by Ms. Blanchard, it was unanimously voted to approve the minutes of the previous meeting of the Board of Contract and Purchase on July 6,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 xml:space="preserve">RFP FOR DESIGN/BUILD FOR A NEW GENERATOR AT CRANST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TY HA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 ELECTRIC, INC.</w:t>
        <w:tab/>
        <w:tab/>
        <w:tab/>
        <w:t>$111,000.00/32 Weeks/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MMERCIAL ELECTRIC, INC.</w:t>
        <w:tab/>
        <w:t>$97,858.00/240 Days/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5760" w:right="810" w:hanging="5760"/>
        <w:rPr>
          <w:sz w:val="22"/>
          <w:szCs w:val="22"/>
        </w:rPr>
      </w:pPr>
      <w:r>
        <w:rPr>
          <w:sz w:val="22"/>
          <w:szCs w:val="22"/>
        </w:rPr>
        <w:tab/>
        <w:tab/>
        <w:tab/>
        <w:t xml:space="preserve">CALSON CORPORATION </w:t>
        <w:tab/>
        <w:tab/>
        <w:tab/>
        <w:t>$109,982.00/270 Days/Deviation- alternate w/ smaller unit $89,786.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Source of funds: 202-2020-50210-202003-   2020 Public Buildings Bon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s. Blanchard: Can you give us some background on this? What is the purpose of th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This is replacing the existing, out of date, not reparable generator that we have at City Hall, it just needs replacement, it’s beyond its useful life. This is an evaluated bid so the price isn’t necessarily the governing factor here, it is what they’re offering to the City and we’ll make that determination as to the most cost effective, best offer for it. Also this is a project that was approved in this year’s Capital Budge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So the Board knows- the lead time on this, we were told it was 6 months before we could get a generator. That’s why the delivery and lead times are so long on this 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tantuono: Do any of these companies have a history with the C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on: Both K Electric and Calson have a history with us, we’ve worked with both those firms. Commercial Electric I’m not sure abou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tantuono: Do they have a good reputation with u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son: Yes, both of those ones do.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Mason, it was recommended to refer to the Engineering Department and the Purchasing Agent for review and recommendation.</w:t>
      </w:r>
    </w:p>
    <w:p>
      <w:pPr>
        <w:pStyle w:val="Normal"/>
        <w:rPr>
          <w:szCs w:val="22"/>
        </w:rPr>
      </w:pPr>
      <w:r>
        <w:rPr>
          <w:szCs w:val="22"/>
        </w:rPr>
        <w:t>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Cs w:val="22"/>
        </w:rPr>
      </w:pPr>
      <w:r>
        <w:rPr>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AWARDS – 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Garden City Elementary School Building Project - Construction Manager enabling GMP # 2 to Dimeo Construction Company in the amount of $513,885.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Marchesi: This was Dimeo going out and getting the contract for demolition and abatement total and site work done. Demolition was $440,400.00, site work was another $53,920.00 and then they had to add in insurance, etc. so it came to the $513,885.00. At the next meeting there will b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GMP #3, they are getting the numbers together for us. They will have to come back to us a few more tim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Roach: Did we already review or know who the other bidders we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Marchesi: Dimeo is our Construction Manager for the job so they go out to bid for it. On the third sheet it lists all the bidders they considered. There were six for demolition. They put the prices on a spreadsheet for us so we could see i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Roach: So since we did the overall bid to Dimeo, we don’t have to approve their subsequent one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So they go out for each stage of the building, next they’ll bring us masonry, steel, metals, millwork, roofing, waterproofing, aluminum, painting, signage etc. They give us who each bidder was for each stage on the spreadsheet. It used to all be one bid, but now we have a Construction Manager and they bring it to the School Department and then the Board. So we have more control, budget wise. The prices might go up a little bit but they’re trying to control it to stay within our budget. The Construction Manager still has to report back to the School Department’s building committee and they approve it and if they don’t like a number they’ll tell them to go back out to bid before they bring it to u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Roach: Okay, thank you.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Mastantuono, seconded by Ms. Blanchard it was unanimously voted to enable GMP # 2 to Dimeo Construction Compan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Midstate Camera Repair</w:t>
        <w:tab/>
        <w:tab/>
        <w:t>(EX)</w:t>
        <w:tab/>
        <w:tab/>
        <w:t>$1,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Arrow Head Forensics</w:t>
        <w:tab/>
        <w:tab/>
        <w:t>(EX)</w:t>
        <w:tab/>
        <w:tab/>
        <w:t>$1,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U-Line</w:t>
        <w:tab/>
        <w:tab/>
        <w:tab/>
        <w:tab/>
        <w:t>(EX)</w:t>
        <w:tab/>
        <w:tab/>
        <w:t>$1,5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Boston Medical-EZ Boston.com</w:t>
        <w:tab/>
        <w:t>(EX)</w:t>
        <w:tab/>
        <w:tab/>
        <w:t>$1,5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Sirchie Fingerprint</w:t>
        <w:tab/>
        <w:tab/>
        <w:t>(EX)</w:t>
        <w:tab/>
        <w:tab/>
        <w:t>$3,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Evident</w:t>
        <w:tab/>
        <w:tab/>
        <w:tab/>
        <w:tab/>
        <w:t>(EX)</w:t>
        <w:tab/>
        <w:tab/>
        <w:t>$3,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Cellebrite</w:t>
        <w:tab/>
        <w:tab/>
        <w:tab/>
        <w:t>(SS)</w:t>
        <w:tab/>
        <w:tab/>
        <w:t>$4,3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KOMPAN</w:t>
        <w:tab/>
        <w:tab/>
        <w:tab/>
        <w:t>(SS)</w:t>
        <w:tab/>
        <w:tab/>
        <w:t>$741.6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arks &amp; Recreation</w:t>
        <w:tab/>
        <w:tab/>
        <w:tab/>
        <w:t>Industrial Communications</w:t>
        <w:tab/>
        <w:t>(SS)</w:t>
        <w:tab/>
        <w:tab/>
        <w:t>$1,364.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Highway Department</w:t>
        <w:tab/>
        <w:tab/>
        <w:tab/>
        <w:t>Cintas</w:t>
        <w:tab/>
        <w:tab/>
        <w:tab/>
        <w:tab/>
        <w:t>(SS)</w:t>
        <w:tab/>
        <w:tab/>
        <w:t>$2,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Highway Department</w:t>
        <w:tab/>
        <w:tab/>
        <w:tab/>
        <w:t>Warwick Winwater</w:t>
        <w:tab/>
        <w:tab/>
        <w:t>(EX)</w:t>
        <w:tab/>
        <w:tab/>
        <w:t>$3,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DPW/Highway Department</w:t>
        <w:tab/>
        <w:tab/>
        <w:t>Narragansett Improvement Co.</w:t>
        <w:tab/>
        <w:t>(EX)</w:t>
        <w:tab/>
        <w:tab/>
        <w:t>$20,0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Northeast Rescue Systems</w:t>
        <w:tab/>
        <w:t>(SS)</w:t>
        <w:tab/>
        <w:tab/>
        <w:t>$908.4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Shipman’s Fire Equipment</w:t>
        <w:tab/>
        <w:t>(SS)</w:t>
        <w:tab/>
        <w:tab/>
        <w:t>$102,831.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D &amp; M Tyre</w:t>
        <w:tab/>
        <w:tab/>
        <w:tab/>
        <w:t>(EM)</w:t>
        <w:tab/>
        <w:tab/>
        <w:t>$1,013.14</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N.E.T.S.</w:t>
        <w:tab/>
        <w:tab/>
        <w:tab/>
        <w:t>(SS)</w:t>
        <w:tab/>
        <w:tab/>
        <w:t>$3,72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Works Department</w:t>
        <w:tab/>
        <w:tab/>
        <w:t>Griggs &amp; Browne</w:t>
        <w:tab/>
        <w:tab/>
        <w:t>(3Q)</w:t>
        <w:tab/>
        <w:tab/>
        <w:t>$2,68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ublic Buildings</w:t>
        <w:tab/>
        <w:tab/>
        <w:tab/>
        <w:t>General Maintenance Co.</w:t>
        <w:tab/>
        <w:t>(EX)</w:t>
        <w:tab/>
        <w:tab/>
        <w:t>$2,8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Police Department</w:t>
        <w:tab/>
        <w:tab/>
        <w:tab/>
        <w:t>GaRel Manufacturing</w:t>
        <w:tab/>
        <w:tab/>
        <w:t>(EX)</w:t>
        <w:tab/>
        <w:tab/>
        <w:t>$1,5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Fleet Maintenance </w:t>
        <w:tab/>
        <w:tab/>
        <w:tab/>
        <w:t>Alldata</w:t>
        <w:tab/>
        <w:tab/>
        <w:tab/>
        <w:tab/>
        <w:t>(SS)</w:t>
        <w:tab/>
        <w:tab/>
        <w:t>$1,5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N.E. Fire Equip &amp; Apparatus</w:t>
        <w:tab/>
        <w:t>(SS)</w:t>
        <w:tab/>
        <w:tab/>
        <w:t>$1,124.04</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 xml:space="preserve">Fire Equipment Headquarters </w:t>
        <w:tab/>
        <w:t>(SS)</w:t>
        <w:tab/>
        <w:tab/>
        <w:t>$8,4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Fire Department</w:t>
        <w:tab/>
        <w:tab/>
        <w:tab/>
        <w:t>Hinckley Yachts</w:t>
        <w:tab/>
        <w:tab/>
        <w:t xml:space="preserve">(3Q) </w:t>
        <w:tab/>
        <w:tab/>
        <w:t>$9,404.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The first seven are blankets by the Police Department. As well, the $102,831.00 for Shipman’s Fire Equipment is for the rescue gear for the Fire Department and that is by a grant match, 90%/1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Roach: On the bid waiver it says it’s the only supplier in the New England market? That seems odd, are they literally the only on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Yes that’s usually true, they’ll make one the Northeast distributer so there’s not 20 people selling i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Roach: I only say that in case someone comes back or we get audited and they try to test it and they are able to find other suppliers in the New England market, it is a big amount. I know it’s a 90% match but I just wanted to ask.</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r. Marchesi: I understand, this is for specialized equipment, and they are expensive. Sometimes they are the only supplier.</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stantuono: I think we’ve been dealing with them for 40 years or more as well. Very dependabl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Over the years these specialty companies have also merged or some have gone out of busines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52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2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48:00Z</dcterms:created>
  <dc:creator>Kevin Barron</dc:creator>
  <dc:description/>
  <cp:keywords/>
  <dc:language>en-US</dc:language>
  <cp:lastModifiedBy>Vannini, Gianna</cp:lastModifiedBy>
  <cp:lastPrinted>2021-07-23T14:09:00Z</cp:lastPrinted>
  <dcterms:modified xsi:type="dcterms:W3CDTF">2021-08-20T15:48:00Z</dcterms:modified>
  <cp:revision>2</cp:revision>
  <dc:subject/>
  <dc:title>BOARD OF CONTRACT AND PURCHASE</dc:title>
</cp:coreProperties>
</file>